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Black" w:hAnsi="Arial Black" w:cs="Arial Black"/>
          <w:b/>
          <w:b/>
          <w:bCs/>
          <w:color w:val="1F497D"/>
        </w:rPr>
      </w:pPr>
      <w:r>
        <w:rPr>
          <w:rFonts w:cs="Arial Black" w:ascii="Arial Black" w:hAnsi="Arial Black"/>
          <w:b/>
          <w:bCs/>
          <w:color w:val="1F497D"/>
        </w:rPr>
        <w:t>SBR/EPDM YERİNDE DÖKME UYGULAMA TEKNİK ŞARTNAMESİ</w:t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color w:val="1F497D"/>
        </w:rPr>
      </w:pPr>
      <w:r>
        <w:rPr>
          <w:rFonts w:cs="Arial Black" w:ascii="Arial Black" w:hAnsi="Arial Black"/>
          <w:b/>
          <w:bCs/>
          <w:color w:val="1F497D"/>
        </w:rPr>
        <w:drawing>
          <wp:inline distT="0" distB="0" distL="0" distR="0">
            <wp:extent cx="375285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amamen Kuru ve En az 7 c derece Beton ya da Asfalt Zemin Hafif Pütürlü beton yüzey Toz ve Yağ gibi Etkenlerden Tamamen Temizlendikten sonra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Yüzey Bağlayıcı Binder ile Tamamen Astarlanı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Bal Kıvamında Yaklaşık 2mm Astar üzerine %23-25 oranında Bağlayıcı TAM ALİFATİK GOLD POLİMER Binder ile iyice Karıştırılmalıdır GOLD Polimer hem Bağlayıcılık Mukavemeti hem UV ve Renk Atmaları Konusunda EN İYİ POLİMERDİR. 1mm/3mm Saf Anti Kanserojen, Anti Statik Kamyon Lastiğinden Geri Dönüşümü Sağlanmış SBR İstenilen Yükseklikte iyice Sıkıştırılarak Astar üzerine yayılı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SBR m2 Kg Oranı Her mm için En Az 700Gr Olmak Şartı ile  O Oranda Yayma işlemi Alanın büyüklüğüne göre finisher ya da El ile Mala ile Tam Terazisinde Uygulanı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üm Zemin yüzey istenilen ilk katman SBR yüzeyle Kaplandık dan Sonra Rötuşlanarak ara tüm boşluklar doldurulu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Uygulama Desenleri Şablonları Kodlama Yöntemiyle Alana Çizilir ya da, Şablonlar üzerinden Her renk için Ayrı ayrı karışımlar hazırlanı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Bu Karışımlar İstenilen…10mm…Kalınlık Olan Üst Tabaka EPDM Yüzey için her mm ye en az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950/1.2 Kg. Oranlarında granül kullanılmalıdır.(10 x 1=10 Kg/m2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%22/25 Oranında 1/3mm İnceliğinde Anti Statik,Anti Bakteriyel Alev Yürütmez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enk Solmalarına En az 10 Yıl garantili MELOS veya o kalitede EPDM Granüller Kullanılmalıdır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Gerek GOLD POLİŞMER Gerese EPDM Gralüller için TSE/İSO9001/İSO14001IOHSAS 18001,CE Belgelerinin yanı sıra Ürün Uygulanmış Ürünler için de CE ve TSE Belgeleri Gerekmekte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TSE Belgesinde Her Ürün Kalınlık uygulamalarına göre  Net olarak Belirtilmiş Dökme Ürün ibareleri Geçmek Zorundadı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Uygulamacı Firma nın Referans Ürünlerine ait YOĞUN YAYA TRATİFİĞİNDE SPOR ALANLARI VE ÇOCUK OYUN ALANLARINDA KULLANILABİLİRLİK ONAYLI TEST SONUÇLARI GEREKMEKTEDİ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BR Kimyasal analizinde (1/3mm) tamamen metal tel ve zararlı maddelerden ayrıştırılmış 1. Kalite granül, anti statikt ürünler olduğunu belirten ve aynı standartlarda üretim yapıldığını kanıtlamak amacıyla en az 2 ayrı yıl ve test yöntemi ile alınmış Akreditasyonlu üniversite raporları bulunmalıdı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Tüm ürünlerin yukarıdaki belirtilen raporlarını ve belgelerini de içeren  deneylerini kapsayan en az 2 uluslar arası akreditasyonlu Üniversite kimya ve malzeme bölümlerinden yoğun yaya trafiği içeren açık spor  ve çocuk oyun alanlarında kullanılmasını onaylayan (Uluslar arası Akreditasyonlu) test laboratuarlarınca kullanım onaylı raporu bulunmalıdı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1000 m2 ve üzeri tüm ürün ve şirket tarafından yapılan uygulamaları için 9 ayda en az 1 kez  3 yıl boyunca Yol Konaklama vs. karşılanmak kaydı ile ücretsiz bakım ve yenileme yapılma garantisi bulunmalıdır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Kritik düşme yüksekliği HIC deney sonucu en az 60 /240cm kriterlerine uygun olduğunu belirten üniversite raporu bulunmalıdı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18"/>
        </w:rPr>
        <w:t>DIN 4102-11998-05</w:t>
      </w:r>
      <w:r>
        <w:rPr>
          <w:rFonts w:cs="Arial" w:ascii="Arial" w:hAnsi="Arial"/>
          <w:color w:val="000000"/>
          <w:sz w:val="20"/>
          <w:szCs w:val="18"/>
        </w:rPr>
        <w:t xml:space="preserve"> standartlarına uygun olduğunu belirten yanma test raporlarına sahip olmalıdı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Elektriksel direnç değerleri üniversite raporu ile </w:t>
      </w:r>
      <w:r>
        <w:rPr>
          <w:rFonts w:cs="Arial" w:ascii="Arial" w:hAnsi="Arial"/>
          <w:b/>
          <w:color w:val="000000"/>
          <w:sz w:val="20"/>
          <w:szCs w:val="18"/>
        </w:rPr>
        <w:t>TS/EN</w:t>
      </w:r>
      <w:r>
        <w:rPr>
          <w:rFonts w:cs="Arial" w:ascii="Arial" w:hAnsi="Arial"/>
          <w:color w:val="000000"/>
          <w:sz w:val="20"/>
          <w:szCs w:val="18"/>
        </w:rPr>
        <w:t xml:space="preserve"> standartlarına (395 kohm) uygun olmalıdı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DÖKME ZEMİN İBARESİ VE KALINLIKLARI BELİRTİLMİŞ TSE 1176-1177/</w:t>
      </w:r>
      <w:r>
        <w:rPr>
          <w:rFonts w:cs="Arial" w:ascii="Arial" w:hAnsi="Arial"/>
          <w:color w:val="000000"/>
          <w:sz w:val="20"/>
          <w:szCs w:val="18"/>
        </w:rPr>
        <w:t xml:space="preserve">  belgelerine sahip olmalıdır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nti statik değerlerinin dikey ve toprak geçiş direncinin 10 üstü 10 OHM’un altında olduğunu belirten üniversite raporu olmalıdır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özellikle çocukların oyun ve sürtünme anında statik elektrik ten kaynaklanan elektrik çarpmasını engelle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18"/>
        </w:rPr>
        <w:t>TS EN 1081 ICS 83 060</w:t>
      </w:r>
      <w:r>
        <w:rPr>
          <w:rFonts w:cs="Arial" w:ascii="Arial" w:hAnsi="Arial"/>
          <w:color w:val="000000"/>
          <w:sz w:val="20"/>
          <w:szCs w:val="18"/>
        </w:rPr>
        <w:t xml:space="preserve"> standardına göre ürün kimyasında anti statik maddeler (karbon ,karbonandum,vb)bulunduğunu rapor  içinde belirten ve bu rapora istinaden öz direnç değerlerinin 10 üstü 13 OHM ve 0.001 OHM /M aralığını belirten üniversite raporu olmalıdı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Tüm ürünlerde Anti statik(TS 2734 ve </w:t>
      </w:r>
      <w:r>
        <w:rPr>
          <w:rFonts w:cs="Arial" w:ascii="Arial" w:hAnsi="Arial"/>
          <w:b/>
          <w:color w:val="000000"/>
          <w:sz w:val="20"/>
          <w:szCs w:val="18"/>
        </w:rPr>
        <w:t>TS EN 1081</w:t>
      </w:r>
      <w:r>
        <w:rPr>
          <w:rFonts w:cs="Arial" w:ascii="Arial" w:hAnsi="Arial"/>
          <w:color w:val="000000"/>
          <w:sz w:val="20"/>
          <w:szCs w:val="18"/>
        </w:rPr>
        <w:t xml:space="preserve"> standartlarına göre (dikey direnç 2600,toprak direnci 20.000,yüzey direnci 5.000 K OHM) Akım MA dikey dirençte 0384,toprak direncinde  0.05,yüzey direncinde 0.2 K OHM olarak uygunluk test raporlarına sahip  olmalıdı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TS EN 1081 ICS 83 060</w:t>
      </w:r>
      <w:r>
        <w:rPr>
          <w:rFonts w:cs="Arial" w:ascii="Arial" w:hAnsi="Arial"/>
          <w:color w:val="000000"/>
          <w:sz w:val="20"/>
          <w:szCs w:val="18"/>
        </w:rPr>
        <w:t xml:space="preserve"> standardına göre elektriksel dayanım,elektriksel delinme dayanımının en fazla 789 Volt/cm olduğunu belirten EN standart test raporu bulunmalıdır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18"/>
        </w:rPr>
        <w:t>TS EN 661</w:t>
      </w:r>
      <w:r>
        <w:rPr>
          <w:rStyle w:val="Applestylespan"/>
          <w:rFonts w:cs="Arial" w:ascii="Arial" w:hAnsi="Arial"/>
          <w:bCs/>
          <w:color w:val="000000"/>
          <w:sz w:val="20"/>
          <w:szCs w:val="18"/>
        </w:rPr>
        <w:t xml:space="preserve"> su emme  ve yayma özelliği tayini üzerine üniversite olumlu test raporları bulunmalıdı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Aşınma(</w:t>
      </w:r>
      <w:r>
        <w:rPr>
          <w:rFonts w:cs="Arial" w:ascii="Arial" w:hAnsi="Arial"/>
          <w:b/>
          <w:color w:val="000000"/>
          <w:sz w:val="20"/>
          <w:szCs w:val="18"/>
        </w:rPr>
        <w:t>TS 659/EN660-1/EN 660-2</w:t>
      </w:r>
      <w:r>
        <w:rPr>
          <w:rFonts w:cs="Arial" w:ascii="Arial" w:hAnsi="Arial"/>
          <w:color w:val="000000"/>
          <w:sz w:val="20"/>
          <w:szCs w:val="18"/>
        </w:rPr>
        <w:t>) olumlu test raporlarına sahip olmalıdı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Çekme/kopma </w:t>
      </w:r>
      <w:r>
        <w:rPr>
          <w:rFonts w:cs="Arial" w:ascii="Arial" w:hAnsi="Arial"/>
          <w:b/>
          <w:bCs/>
          <w:color w:val="000000"/>
          <w:sz w:val="20"/>
          <w:szCs w:val="18"/>
        </w:rPr>
        <w:t>TS ISO 2285 /2001 E</w:t>
      </w:r>
      <w:r>
        <w:rPr>
          <w:rFonts w:cs="Arial" w:ascii="Arial" w:hAnsi="Arial"/>
          <w:bCs/>
          <w:color w:val="000000"/>
          <w:sz w:val="20"/>
          <w:szCs w:val="18"/>
        </w:rPr>
        <w:t xml:space="preserve"> standartlarına göre </w:t>
      </w:r>
      <w:r>
        <w:rPr>
          <w:rFonts w:cs="Arial" w:ascii="Arial" w:hAnsi="Arial"/>
          <w:color w:val="000000"/>
          <w:sz w:val="20"/>
          <w:szCs w:val="18"/>
        </w:rPr>
        <w:t>olumlu test raporlarına sahip olmalıdı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Akustik ses yutma iletim kaybı testi  </w:t>
      </w:r>
      <w:r>
        <w:rPr>
          <w:rFonts w:cs="Arial" w:ascii="Arial" w:hAnsi="Arial"/>
          <w:b/>
          <w:color w:val="000000"/>
          <w:sz w:val="20"/>
          <w:szCs w:val="18"/>
        </w:rPr>
        <w:t>İSO 10534-2</w:t>
      </w:r>
      <w:r>
        <w:rPr>
          <w:rFonts w:cs="Arial" w:ascii="Arial" w:hAnsi="Arial"/>
          <w:color w:val="000000"/>
          <w:sz w:val="20"/>
          <w:szCs w:val="18"/>
        </w:rPr>
        <w:t xml:space="preserve"> standardına uygun ,uygulama yapılan zeminlerdeki ses ve titreşimi emme özelliği ile izolasyonu  test ve olumlu standart raporları olmalıdı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18"/>
        </w:rPr>
        <w:t>TS 11900 EN 1399</w:t>
      </w:r>
      <w:r>
        <w:rPr>
          <w:rStyle w:val="Appleconvertedspace"/>
          <w:rFonts w:cs="Arial" w:ascii="Arial" w:hAnsi="Arial"/>
          <w:bCs/>
          <w:color w:val="000000"/>
          <w:sz w:val="20"/>
          <w:szCs w:val="18"/>
        </w:rPr>
        <w:t> standartlarına göre kauçuk zemin üzerinde söndürülen ve yanan sigara vb. ısı ve alevlere karşı dayanıklılığını belirten standartlara uygun olduğunu belirten olumlu üniversite test raporu bulunmalıdı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(</w:t>
      </w:r>
      <w:r>
        <w:rPr>
          <w:rFonts w:cs="Arial" w:ascii="Arial" w:hAnsi="Arial"/>
          <w:b/>
          <w:color w:val="000000"/>
          <w:sz w:val="20"/>
          <w:szCs w:val="18"/>
        </w:rPr>
        <w:t>ISO 10534-2</w:t>
      </w:r>
      <w:r>
        <w:rPr>
          <w:rFonts w:cs="Arial" w:ascii="Arial" w:hAnsi="Arial"/>
          <w:color w:val="000000"/>
          <w:sz w:val="20"/>
          <w:szCs w:val="18"/>
        </w:rPr>
        <w:t>) Standardına göre Ses yutma kaybı Frekansa bağlı olarak 800-0.04,ses iletim kaybı frekansa bağlı olarak ölçümler ortalama 3000/25 db,(50-6400) Hz  Frekans aralığında  ölçüm sonuçlarında olmalıdır,(Bu sonuçlar özellikle yaya üst geçitlerinde ,oyun ve spor alanlarında metal ve ses çıkaran maddelerin titreşimlerinin emilmesi konusunda önemlidi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Firma tarafından uygulanan tüm ürünlere 5mm tolerans dışı 3 Yıl aşınmazlık 7 Yıl kalkmazlık Toplam En Az 10 Yıl garanti verili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Rockwell">
    <w:altName w:val="Sitka Small"/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"/>
        <w:color w:val="002060"/>
        <w:sz w:val="20"/>
        <w:szCs w:val="20"/>
      </w:rPr>
    </w:pPr>
    <w:r>
      <w:rPr>
        <w:rFonts w:cs="Arial" w:ascii="Arial Black" w:hAnsi="Arial Black"/>
        <w:color w:val="002060"/>
        <w:sz w:val="20"/>
        <w:szCs w:val="20"/>
      </w:rPr>
    </w:r>
  </w:p>
  <w:p>
    <w:pPr>
      <w:pStyle w:val="Footer"/>
      <w:rPr>
        <w:rFonts w:ascii="Rockwell;Sitka Small" w:hAnsi="Rockwell;Sitka Small" w:cs="Rockwell;Sitka Small"/>
        <w:color w:val="002060"/>
        <w:sz w:val="16"/>
        <w:szCs w:val="16"/>
      </w:rPr>
    </w:pPr>
    <w:r>
      <w:rPr>
        <w:rFonts w:cs="Rockwell;Sitka Small" w:ascii="Rockwell;Sitka Small" w:hAnsi="Rockwell;Sitka Small"/>
        <w:color w:val="002060"/>
        <w:sz w:val="16"/>
        <w:szCs w:val="16"/>
      </w:rPr>
    </w:r>
  </w:p>
  <w:p>
    <w:pPr>
      <w:pStyle w:val="Footer"/>
      <w:rPr>
        <w:rFonts w:ascii="Rockwell;Sitka Small" w:hAnsi="Rockwell;Sitka Small" w:cs="Rockwell;Sitka Small"/>
        <w:color w:val="002060"/>
        <w:sz w:val="16"/>
        <w:szCs w:val="16"/>
      </w:rPr>
    </w:pPr>
    <w:r>
      <w:rPr>
        <w:rFonts w:cs="Rockwell;Sitka Small" w:ascii="Rockwell;Sitka Small" w:hAnsi="Rockwell;Sitka Small"/>
        <w:color w:val="002060"/>
        <w:sz w:val="16"/>
        <w:szCs w:val="16"/>
      </w:rPr>
    </w:r>
  </w:p>
  <w:p>
    <w:pPr>
      <w:pStyle w:val="Footer"/>
      <w:jc w:val="center"/>
      <w:rPr>
        <w:rFonts w:ascii="Calibri" w:hAnsi="Calibri" w:cs="Vrinda"/>
        <w:b/>
        <w:b/>
        <w:color w:val="002060"/>
        <w:sz w:val="16"/>
        <w:szCs w:val="16"/>
      </w:rPr>
    </w:pPr>
    <w:r>
      <w:rPr>
        <w:rFonts w:cs="Vrinda" w:ascii="Calibri" w:hAnsi="Calibri"/>
        <w:b/>
        <w:color w:val="002060"/>
        <w:sz w:val="16"/>
        <w:szCs w:val="16"/>
      </w:rPr>
    </w:r>
  </w:p>
  <w:p>
    <w:pPr>
      <w:pStyle w:val="Footer"/>
      <w:rPr>
        <w:rFonts w:ascii="Calibri" w:hAnsi="Calibri" w:cs="Vrinda"/>
        <w:b/>
        <w:b/>
        <w:color w:val="002060"/>
        <w:sz w:val="16"/>
        <w:szCs w:val="16"/>
      </w:rPr>
    </w:pPr>
    <w:r>
      <w:rPr>
        <w:rFonts w:cs="Vrinda" w:ascii="Calibri" w:hAnsi="Calibri"/>
        <w:b/>
        <w:color w:val="00206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WİnXP</dc:creator>
  <dc:description/>
  <cp:keywords/>
  <dc:language>en-US</dc:language>
  <cp:lastModifiedBy>Zenger Teknik</cp:lastModifiedBy>
  <cp:lastPrinted>2012-11-28T12:33:00Z</cp:lastPrinted>
  <dcterms:modified xsi:type="dcterms:W3CDTF">2015-10-21T12:07:00Z</dcterms:modified>
  <cp:revision>5</cp:revision>
  <dc:subject/>
  <dc:title>ZENGER TEKNİK DONATIM</dc:title>
</cp:coreProperties>
</file>